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5.02.2025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умелю Тетяну Микола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адніка Сергія Микола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Хархана Олександра Іго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Кучера Олександ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Купріну Юлію Сергії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Климентенка Максима Анатолі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7. Бондара Сергія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Читова Євгенія Володимировича,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апуну Михайла Спиридон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0. Галайчука Владислав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Леонтьєва Олексія Станіслав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2. Кухту Андрія Ів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Мороза Олександра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Партолу Юлію Юрії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</w:rPr>
      </w:pPr>
      <w:r>
        <w:rPr/>
        <w:t xml:space="preserve">1.15. Трофімчук Марину Дмитрівну, </w:t>
      </w:r>
      <w:r>
        <w:rPr>
          <w:rFonts w:eastAsia="Calibri"/>
          <w:lang w:val="en-US"/>
        </w:rPr>
        <w:t xml:space="preserve">в зв’язку з відсутністю </w:t>
      </w:r>
      <w:r>
        <w:rPr>
          <w:rFonts w:eastAsia="Calibri"/>
        </w:rPr>
        <w:t xml:space="preserve">мінімального розміру </w:t>
      </w:r>
      <w:r>
        <w:rPr>
          <w:rFonts w:eastAsia="Calibri"/>
          <w:lang w:val="en-US"/>
        </w:rPr>
        <w:t>житлової площ</w:t>
      </w:r>
      <w:r>
        <w:rPr>
          <w:rFonts w:eastAsia="Calibri"/>
        </w:rPr>
        <w:t>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 xml:space="preserve">.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6. Хеленюка Олександра Ю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7. Арцимовича Валерія Ів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8. Партику Сергія Вікто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9. Філімонова Сергія Володими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0. Гуменюка Сергія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1. Вербу Наталію Іванівн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2. Юрчака Михайла Михайловича,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3. Котика Вячеслава Віктор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/>
        </w:rPr>
        <w:t>житлової площ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4. Безотосного Костянтина Анатолій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/>
        </w:rPr>
        <w:t>житлової площ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5. Столярчука Андрія Євгеній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/>
        </w:rPr>
        <w:t>житлової площ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6. Бабенка Андрія Пет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7. Полагіва Михайла Василь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/>
        </w:rPr>
        <w:t>житлової площ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8. Ольшинського Дмитра Іван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9. Мамросова Івана Михайл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0. Сухаркова Іллю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1. Шпаковського Сергія Михайл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2. Гому Олександра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3. Фліка Григорія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4. Малюгу Костянтина Валентинович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5. Олійника Миколу Миколай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3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тупу Романа Віктор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7. Березниченка Вадима Василь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 xml:space="preserve">1.38. Скрипкаря Віталія Сергійовича, </w:t>
      </w:r>
      <w:r>
        <w:rPr>
          <w:rFonts w:eastAsia="Calibri"/>
          <w:lang w:val="en-US"/>
        </w:rPr>
        <w:t>в зв’язку з відсутністю житлової площ</w:t>
      </w:r>
      <w:r>
        <w:rPr>
          <w:rFonts w:eastAsia="Calibri"/>
        </w:rPr>
        <w:t>і</w:t>
      </w:r>
      <w:r>
        <w:rPr/>
        <w:t xml:space="preserve"> та включити в окремий список поза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9. Чорномазюка Дмитра Володимир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40. Крисюка Юрія Ів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0., 1.28., 1.29., 1.31., 1.39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40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 xml:space="preserve">за – 4 чол., проти – 0 чол., утримались – 1 чо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9., 1.11.-1.27., 1.30., 1.32.-1.38. 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ключити в склад сім’ї Іванової Олени Василівни сина Давид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ереоформити чергу квартирного обліку з Деркача Андрія Альбіновича на його дружину Деркач Наталію Григорівну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иключити із складу сім’ї Слюсаренка Олега Миколайовича, колишню дружину Слюсаренко Оксану Анатоліївну та доньку Слюсаренко Валерію Олегівну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ереоформити чергу квартирного обліку з Михальчука Костянтина Івановича на його дружину Михальчук Людмилу Анатоліївну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Об’єднати чергу квартирного обліку між Ямковою Дарією Романівною та Ямковим Віталієм Анатолійовичем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Включити Гарматюка Юрія Василь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6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. Яценка Олександра Сергій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. Слободян Юлію Олегів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3.1., 3.2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нести зміни в п. 1.9 рішення виконавчого комітету від 26.12.2024 року № 1908 «Про квартирний облік при виконавчому комітеті», в зв’язку з допущеною помилкою змінити вираз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раз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MS Mincho;ＭＳ 明朝" w:cs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6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5-04-01T06:38:00Z</dcterms:modified>
  <cp:revision>8</cp:revision>
  <dc:subject/>
  <dc:title/>
</cp:coreProperties>
</file>